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6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13-7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22019012 от 22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4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61252013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6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